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783070" cy="938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представлением работник должен быть ознакомлен работодателем под роспись не позднее, чем за месяц до дня проведения аттестации. После ознакомления с представлением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, чем за месяц до ее начал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11. Работники в ходе аттестации проходят квалификационные испытания в письменной форме по вопросам, связанным с осуществлением ими деятельности по занимаемой должно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Задачи школьной аттестационной комисс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 Школьная аттестационная комиссия призвана решать следующие з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оответствие уровня профессиональной компетентности работников ОУ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основные принципы проведения аттестации, обеспечивать объективность экспертизы и процедуры проведения аттестации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роки прохождения аттестации для каждого работника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консультирующую помощь аттестуемым работникам ОУ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обобщать итоги аттестационной работы с работниками О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рганизация работы школьной аттестационной комисс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С целью определения уровня профессионализма работника и его соответствия занимаемой должности аттестация проводится по инициативе админист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 Сроки прохождения для каждого работника устанавливаются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 Продолжительность аттестации для каждого аттестуемого не должна превышать двух месяцев сначала ее прохождения и до принятия решения аттестационной комиссией о соответствии (несоответствии) занимаемой долж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исключительных случаях (по причине временной не трудоспособности работника в период прохождения аттестации или другим уважительным причинам) продолжительность аттестации может быть увеличена директором школы по представлению председателя аттестационной комисс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Заседание аттестационной комиссии проводятся не реже 3 раз в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5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6.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7. Решение аттестационной комиссией принимается в отсутствие аттестуем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хождении аттестации работник, являющийся членом аттестационной комиссии, не участвует в голосовании по своей кандидатур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аттестации  работника, непосредственно присутствующего на заседании аттестационной комиссии, сообщаются ему после подведения итогов голосова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8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работник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аттестационный лист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 наличии в аттестационном листе указанных рекомендаций работодатель не позднее чем через год со дня проведения аттестации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работник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9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занимаемой должности (указывается должность работника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е соответствует занимаемой должности (указывается должность работника)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0. В случае признания 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ава школьной аттестационной комисси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лены школьной аттестационной комиссии имеют прав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 Запрашивать у аттестуемого дополнительную документацию и статистические данные, необходимые для аттестации на соответствие занимаемой  долж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 привлекать для проведения экспертизы профессиональной компетентности работника  специалистов соответствующей предметной области, методис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осуществлять контроль за деятельность экспертных групп и объективность проведения экспертиз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5. давать обязательные для исполнения распоряжения и указания в пределах своей компетент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6. вносить предложение по совершенствованию деятельности аттестационной комисс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7. представлять членов аттестационной комиссии и экспертов к награждению и поощрению директором О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Контроль деятельности аттестационной комисси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1 </w:t>
      </w:r>
      <w:r>
        <w:rPr>
          <w:rFonts w:cs="Times New Roman" w:ascii="Times New Roman" w:hAnsi="Times New Roman"/>
          <w:bCs/>
          <w:sz w:val="24"/>
          <w:szCs w:val="24"/>
        </w:rPr>
        <w:t>Контроль деятельности аттестационной комиссии осуществляется директором школы, его заместителем по методической и учебно-воспитательной работе в соответствии с планом внутришкольного контроля, утвержденным директором О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04:00Z</dcterms:created>
  <dc:creator>Гульсария</dc:creator>
  <dc:description/>
  <dc:language>en-US</dc:language>
  <cp:lastModifiedBy>ПК</cp:lastModifiedBy>
  <cp:lastPrinted>2015-01-10T12:14:00Z</cp:lastPrinted>
  <dcterms:modified xsi:type="dcterms:W3CDTF">2015-01-10T10:04:00Z</dcterms:modified>
  <cp:revision>2</cp:revision>
  <dc:subject/>
  <dc:title/>
</cp:coreProperties>
</file>